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Spett.le Studio</w:t>
      </w:r>
    </w:p>
    <w:p>
      <w:pPr>
        <w:pStyle w:val="Normal"/>
        <w:rPr/>
      </w:pPr>
      <w:r>
        <w:rPr/>
        <w:tab/>
        <w:tab/>
        <w:tab/>
        <w:tab/>
        <w:tab/>
        <w:tab/>
        <w:t>Amministrazioni D’Angelo S.a.s.</w:t>
      </w:r>
    </w:p>
    <w:p>
      <w:pPr>
        <w:pStyle w:val="Normal"/>
        <w:rPr/>
      </w:pPr>
      <w:r>
        <w:rPr/>
        <w:tab/>
        <w:tab/>
        <w:tab/>
        <w:tab/>
        <w:tab/>
        <w:tab/>
        <w:t>Corso Torino, 2/4 sc. II</w:t>
      </w:r>
    </w:p>
    <w:p>
      <w:pPr>
        <w:pStyle w:val="Normal"/>
        <w:ind w:left="3540" w:firstLine="708"/>
        <w:rPr/>
      </w:pPr>
      <w:r>
        <w:rPr/>
        <w:t>16129  Genova</w:t>
      </w:r>
    </w:p>
    <w:p>
      <w:pPr>
        <w:pStyle w:val="Normal"/>
        <w:ind w:left="3540" w:firstLine="708"/>
        <w:rPr/>
      </w:pPr>
      <w:r>
        <w:rPr/>
        <w:t>fax 010/590608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u w:val="single"/>
        </w:rPr>
        <w:t>Richiesta di preventivo per amministrazione condomi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Residenziale</w:t>
        <w:tab/>
        <w:t>⁪ Commerciale</w:t>
        <w:tab/>
        <w:t>⁪ M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ominio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za/Sal./Via _______________________________________Civ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_____ Città __________________________ Prov.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 Cell. _______________ E-ma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tazioni n°_________ Negozi n° ___________ Boxes  n°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ne n° ___________ Uffici n° ____________Scale n°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Parcheggio esterno  ⁪ Giardino condominiale  ⁪ Spazi esterni condomini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 esisten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</w:t>
      </w:r>
      <w:r>
        <w:rPr/>
        <w:t>Ascensore   ⁪ Riscaldamento centralizzato   ⁪ Acqua calda centrali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⁪  </w:t>
      </w:r>
      <w:r>
        <w:rPr/>
        <w:t>Antenna TV centralizzata  ⁪  Servizio Portierato  ⁪  Acqua a con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stenza di contenziosi in corso :  ⁪ SI     ⁪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vo Amministratore in caric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annotazioni / Informazioni utili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</w:t>
        <w:tab/>
        <w:t>Firma _________________________________</w:t>
      </w:r>
    </w:p>
    <w:sectPr>
      <w:type w:val="nextPage"/>
      <w:pgSz w:w="11906" w:h="16838"/>
      <w:pgMar w:left="1320" w:right="1320" w:gutter="0" w:header="0" w:top="719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3:00Z</dcterms:created>
  <dc:creator>Studio D'Angelo</dc:creator>
  <dc:description/>
  <cp:keywords/>
  <dc:language>en-US</dc:language>
  <cp:lastModifiedBy>AnnaMariaPiccione</cp:lastModifiedBy>
  <dcterms:modified xsi:type="dcterms:W3CDTF">2008-10-01T10:53:00Z</dcterms:modified>
  <cp:revision>2</cp:revision>
  <dc:subject/>
  <dc:title/>
</cp:coreProperties>
</file>